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理学院关于加强双语教学工作实施细则（试行）》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sz w:val="28"/>
          <w:szCs w:val="28"/>
        </w:rPr>
        <w:t>《理学院关于加强双语教学工作实施细则（试行）》经党政联席会议讨论通过，现印发你们，请遵照执行。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154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《理学院关于加强双语教学工作实施细则（试行）》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right="2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理学院关于加强双语教学工作实施细则（试行）</w:t>
      </w:r>
    </w:p>
    <w:p>
      <w:pPr>
        <w:pStyle w:val="Style15"/>
        <w:snapToGrid w:val="false"/>
        <w:spacing w:lineRule="exact" w:line="340" w:before="0" w:after="0"/>
        <w:ind w:firstLine="562"/>
        <w:rPr>
          <w:rFonts w:ascii="仿宋_GB2312" w:hAnsi="仿宋_GB2312" w:eastAsia="仿宋_GB2312" w:cs="宋体;SimSun"/>
          <w:b/>
          <w:b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深化教学改革，规范学院本科双语教学工作，提高本科双语教学质量，致力于培养“三创型”高素质人才。根据教育部《关于加强本科教学工作，提高教学质量的若干意见》（教高字</w:t>
      </w:r>
      <w:r>
        <w:rPr>
          <w:sz w:val="28"/>
          <w:szCs w:val="28"/>
        </w:rPr>
        <w:t>[2001]4</w:t>
      </w:r>
      <w:r>
        <w:rPr>
          <w:sz w:val="28"/>
          <w:szCs w:val="28"/>
        </w:rPr>
        <w:t>号）文件以及学校有关制度，结合理学院实际情况，制订学院双语教学工作实施细则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课教师的遴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拟开展双语教学的教师，经学院组织试讲后，择优选用。已从事过双语教学的教师，再一次从事相近课程的双语教学，可以不再试讲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承担“双语教学”课程教学任务的教师应具备以下条件：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  </w:t>
      </w:r>
      <w:r>
        <w:rPr>
          <w:sz w:val="28"/>
          <w:szCs w:val="28"/>
        </w:rPr>
        <w:t>教学水平高、教学效果好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2)  </w:t>
      </w:r>
      <w:r>
        <w:rPr>
          <w:sz w:val="28"/>
          <w:szCs w:val="28"/>
        </w:rPr>
        <w:t>外语水平高、外语表达能力强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3)  </w:t>
      </w:r>
      <w:r>
        <w:rPr>
          <w:sz w:val="28"/>
          <w:szCs w:val="28"/>
        </w:rPr>
        <w:t>承担过该课程的教学任务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4)  </w:t>
      </w:r>
      <w:r>
        <w:rPr>
          <w:sz w:val="28"/>
          <w:szCs w:val="28"/>
        </w:rPr>
        <w:t>鼓励留学回国人员，积极开展双语教学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承担双语教学的教师，如教学不符合要求，学生意见大，经调查核实后，学院有权取消其双语教学授课资格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材及大纲要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  </w:t>
      </w:r>
      <w:r>
        <w:rPr>
          <w:sz w:val="28"/>
          <w:szCs w:val="28"/>
        </w:rPr>
        <w:t>双语教学课程鼓励使用教育部推荐或国内外重点大学出版的、适应高等院校双语教学要求的国外原版教材。教材由任课教师提出选用申请，经学院组织有关专家进行评审后确定。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(2)  </w:t>
      </w:r>
      <w:r>
        <w:rPr>
          <w:sz w:val="28"/>
          <w:szCs w:val="28"/>
        </w:rPr>
        <w:t>鼓励教师根据教学需要编写英文讲义，经试用教学效果良好的，支持立项作为教材正式出版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3)  </w:t>
      </w:r>
      <w:r>
        <w:rPr>
          <w:sz w:val="28"/>
          <w:szCs w:val="28"/>
        </w:rPr>
        <w:t>双语教学大纲必须符合学校统一制定的教学大纲规范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要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高度重视双语课备课工作。授课教师应写好教案（讲稿、课件），在深入理解和掌握外文原版教材的基础上，积极跟踪和研究本学科的前沿问题、搜集最新的国内外资料、针对专业发展中的热点和难点问题及时充实和更新教学内容。专业课主讲教师必须制作双语教学的多媒体课件，条件成熟时在学院内部网上发布。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在理论教学课时以外，应多开展专题讲座，重视和控制好实验、实践环节的质量，拓展学生的知识面，提高学生的动手能力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程考核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双语教学课程应尽量避免“一次性闭卷考试”，应采取灵活多样的考核形式，提倡将期末考试、期中考试、平时测验、平时作业、学生学习态度等结合起来作为学生成绩评定的依据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行双语教学课程负责人制度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凡我院开设的双语教学课程，原则上都要实行课程负责人制度，课程负责人一般由多年主讲该课程或相关课程，教学效果好；熟悉双语教学方法或在国外有相关专业留学背景，了解国外教学模式，原则上具有副教授以上职称的教师担任；课程负责人的选聘工作由学院负责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施示范性双语教学课程建设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计划在开设的双语教学课程中遴选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门课程作为学院示范性双语教学课程，</w:t>
      </w:r>
      <w:r>
        <w:rPr>
          <w:rFonts w:ascii="宋体;SimSun" w:hAnsi="宋体;SimSun" w:cs="宋体;SimSun"/>
          <w:color w:val="000000"/>
          <w:sz w:val="28"/>
          <w:szCs w:val="28"/>
        </w:rPr>
        <w:t>学院配备适当建设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9:00Z</dcterms:created>
  <dc:creator>系统管理员</dc:creator>
  <dc:description/>
  <cp:keywords/>
  <dc:language>en-US</dc:language>
  <cp:lastModifiedBy>系统管理员</cp:lastModifiedBy>
  <cp:lastPrinted>2016-03-08T16:23:00Z</cp:lastPrinted>
  <dcterms:modified xsi:type="dcterms:W3CDTF">2017-04-20T02:19:00Z</dcterms:modified>
  <cp:revision>2</cp:revision>
  <dc:subject/>
  <dc:title>通大院理[2012]8号</dc:title>
</cp:coreProperties>
</file>