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成立理学院本科审核评估工作指导委员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加强学院对审核式评估工作的组织领导，经党政联席会议研究，决定成立理学院本科教学审核评估工作指导委员会，具体组成人员如下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：方靖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明华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副主任：陈玉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金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平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刘学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岩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林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亚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跃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志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道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仲崇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建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宝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志华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：保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此页无正文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本科教学 审核评估工作 指导委员会 成立通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  送：教学质量管理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南通大学理学院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系统管理员</dc:creator>
  <dc:description/>
  <cp:keywords/>
  <dc:language>en-US</dc:language>
  <cp:lastModifiedBy>系统管理员</cp:lastModifiedBy>
  <cp:lastPrinted>2016-03-08T16:23:00Z</cp:lastPrinted>
  <dcterms:modified xsi:type="dcterms:W3CDTF">2016-03-15T07:55:00Z</dcterms:modified>
  <cp:revision>3</cp:revision>
  <dc:subject/>
  <dc:title>通大院理[2012]8号</dc:title>
</cp:coreProperties>
</file>