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大院理</w:t>
      </w:r>
      <w:r>
        <w:rPr>
          <w:rFonts w:cs="宋体" w:ascii="宋体" w:hAnsi="宋体"/>
          <w:sz w:val="28"/>
          <w:szCs w:val="28"/>
        </w:rPr>
        <w:t>[2016]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18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印发《</w:t>
      </w:r>
      <w:r>
        <w:rPr>
          <w:rStyle w:val="StrongEmphasis"/>
          <w:rFonts w:ascii="宋体" w:hAnsi="宋体" w:cs="宋体"/>
          <w:sz w:val="32"/>
          <w:szCs w:val="32"/>
        </w:rPr>
        <w:t>理学院本科生导师制实施细则（试行）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学院本科生导师制实施细则（试行）》经党政联席会议讨论通过，现印发你们，请遵照执行。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154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学院本科生导师制实施细则（试行）》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南通大学理学院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理学院本科生导师制实施细则（试行）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加强对本科教学的管理，</w:t>
      </w:r>
      <w:r>
        <w:rPr>
          <w:rFonts w:ascii="宋体" w:hAnsi="宋体" w:cs="宋体"/>
          <w:color w:val="000000"/>
          <w:kern w:val="0"/>
          <w:sz w:val="28"/>
          <w:szCs w:val="28"/>
        </w:rPr>
        <w:t>更好地实施因材施教，</w:t>
      </w:r>
      <w:r>
        <w:rPr>
          <w:rFonts w:ascii="宋体" w:hAnsi="宋体" w:cs="宋体"/>
          <w:kern w:val="0"/>
          <w:sz w:val="28"/>
          <w:szCs w:val="28"/>
        </w:rPr>
        <w:t>提高本科教学质量，使学生在教学计划和导师的指导下，自主地构成合理的知识结构和技术特长，特制订南通大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理</w:t>
      </w:r>
      <w:r>
        <w:rPr>
          <w:rFonts w:ascii="宋体" w:hAnsi="宋体" w:cs="宋体"/>
          <w:kern w:val="0"/>
          <w:sz w:val="28"/>
          <w:szCs w:val="28"/>
        </w:rPr>
        <w:t>院本科生导师制实施细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试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实行本科生导师制的目的及意义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条  本科生导师制是新时期高校教育工作新的指导和管理制度，它以咨询、指导学生为核心，兼具管理职能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条  实行本科生导师制，有利于密切师生交往，优化师生关系，发挥教师言传身教和潜移默化的熏陶作用，加强对学生学习和成才的全面咨询和指导，促进学风建设和学生的健康成长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三条  实行本科生导师制有助于提高学生素质教育效果，有利于促进学生课外学术科技活动的开展，加大课外培养力度，提高学生以创新精神和创新能力为核心的综合素质，为现代化建设培养输送优秀的高素质人才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</w:rPr>
        <w:t>本科生导师的任职条件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四条  具有良好的政治素质、较强的事业心与责任感，作风正派，能做到严于律己，为人师表；治学严谨，业务能力强，工作认真负责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五条  了解大学生成才规律，有丰富的教学经验，熟悉教学及学生管理方面的规章制度，有一定的管理能力，能做到热爱学生，热心学生工作，关心学生成长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六条  担任导师的教师应具有副教授及以上职称，具有讲师职称的具有两年以上工作经验的教师也可以担任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本科生导师的工作职责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第七条  </w:t>
      </w:r>
      <w:r>
        <w:rPr>
          <w:rFonts w:ascii="宋体" w:hAnsi="宋体" w:cs="宋体"/>
          <w:color w:val="000000"/>
          <w:kern w:val="0"/>
          <w:sz w:val="28"/>
          <w:szCs w:val="28"/>
        </w:rPr>
        <w:t>指导学生掌握大学的学习规律和学习方法，适应大学的教育，培养学生的自学能力和学习主动性；帮助学生改进学习方法，提高学生主动获取知识的能力，端正学习态度，树立良好的学风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第八条  为学生在本科学习期间提供有关学分制、选修课及专业方向选择等方面的指导；帮助学生了解学科、专业的发展方向及前景，了解专业的培养目标和教学计划，以及专业的知识结构，各课程之间及相关学科、专业之间的关系等，指导学生根据社会需要和学生自身的特点、兴趣，按照教学计划和教学规律，选修课程和专业方向，在学生的知识结构和专业发展上起直接的指导作用。 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第九条  了解学生的学业情况，掌握所指导学生的累计学分、平均学分绩点、所欠学分等情况，帮助学生改进学习方法，督促学生完成学业；尤其是对学习上有困难和不努力学习的学生，要及时与辅导员沟通和联系，交流学生学习方面的信息。 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条  发现学生的特点与潜质，制定对学生进行因材施教的特殊培养计划，为学生在免听、选修等方面提供指导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一条  在对学生给予学习方面指导的同时，注重对学生的思想教育和品德教育，发挥导师对学生在授业与人格影响上的优势，深入到学生的日常学习、生活中，在掌握所指导学生学业情况的同时，了解学生的性格特征、兴趣爱好及思想动态等，配合辅导员对学生进行思想政治方面的指导，全面关心和帮助学生在德、智、体诸方面得到全面发展，促进学生健康成才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二条  指导学生开展科技创新活动，包括指导课外课题研究选题和立项，组织科研课题讨论会，吸收学生充当科研助手，动员和组织学生参加各级、各类课外科技竞赛活动，从而促进学生科学素养和创新能力的培养和提高，突出个性发展并拥有比较完整的知识结构和智能结构体系；对学生在校期间的专业实习和实践活动，以及其他社会实践活动进行指导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三条  指导学生进行职业设计和职业规划，加强就业指导工作，帮助学生正确定位、调整心态，为择业就业做好准备；充分利用自身优势和掌握的资源，向用人单位推荐毕业生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导师工作的基本要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四条  树立、强化全员育人意识，尊重、热爱、关心学生，密切师生间的日常交往，关注学生日常生活，加强与学生的情感沟通与交流，构建平等、民主、亲密、和谐的师生关系，努力以自身的言传身教促进学生的品德养成和全面发展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五条  导师应经常深入学生宿舍，了解学生思想、学习、生活情况；加强与学生辅导员的联系，参加学生工作有关会议；定期召开师生见面会，并作书面记录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导师的管理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六条  导师的遴选和配备由学院负责，报学校教务处备案，聘用期为二年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七条  学院成立本科生导师制工作领导小组，负责导师的选拔、聘任、考核和评优工作，并就如何改进导师制进行研究和决策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八条  无特殊情况中途不得更换被指导学生或单方面中止导师职责，个别特殊情况需中途更换导师的，需提出申请由院长批准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九条  导师的设置，原则上根据各专业具体情况，每班学年综合测评前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％名次的学生给配备导师。每个导师负责指导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名学生，其中一至三年级每个年级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名，四年级学生由带毕业论文（设计）的老师担任导师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导师工作的考核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十条  对本科生导师的考核每学年进行一次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十一条  每学年学生填写《理学院本科生导师工作考核表》，对导师工作进行满意度测评，作为导师工作量计算的重要依据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十二条  对担任本科生导师的教师，履行工作职责，满足基本要求，学生满意度高于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的按照学院有关规定记入适当的工作量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十三条  对不认真履行工作职责，不能满足学生基本要求，学生满意度低于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的导师，由学院负责撤换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学院每学年对优秀导师进行表彰奖励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本细则自</w:t>
      </w:r>
      <w:r>
        <w:rPr>
          <w:rFonts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月起实施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本实施细则解释权归理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系统管理员</dc:creator>
  <dc:description/>
  <dc:language>en-US</dc:language>
  <cp:lastModifiedBy>Dell</cp:lastModifiedBy>
  <cp:lastPrinted>2016-03-08T16:23:00Z</cp:lastPrinted>
  <dcterms:modified xsi:type="dcterms:W3CDTF">2017-04-08T02:17:58Z</dcterms:modified>
  <cp:revision>12</cp:revision>
  <dc:subject/>
  <dc:title>通大院理[2012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