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大院理</w:t>
      </w:r>
      <w:r>
        <w:rPr>
          <w:rFonts w:cs="宋体;SimSun" w:ascii="宋体;SimSun" w:hAnsi="宋体;SimSun"/>
          <w:sz w:val="28"/>
          <w:szCs w:val="28"/>
        </w:rPr>
        <w:t>[2016]1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印发《理学院教学检查实施细则（意见稿）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各系、实验中心、办公室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《理学院教学检查实施细则（意见稿）》经党政联席会议讨论通过，现印发你们，请遵照执行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《理学院教学检查实施细则（意见稿）》</w:t>
      </w:r>
    </w:p>
    <w:p>
      <w:pPr>
        <w:pStyle w:val="Normal"/>
        <w:spacing w:lineRule="auto" w:line="480"/>
        <w:ind w:left="1540" w:hanging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Ο</w:t>
      </w:r>
      <w:r>
        <w:rPr>
          <w:sz w:val="28"/>
          <w:szCs w:val="28"/>
        </w:rPr>
        <w:t>一六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十</w:t>
      </w:r>
      <w:r>
        <w:rPr>
          <w:sz w:val="28"/>
          <w:szCs w:val="28"/>
        </w:rPr>
        <w:t>日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南通大学理学院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附：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理学院教学检查实施细则（意见稿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教学检查的目的、形式及重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教学检查是根据教学目标和教学原则，对教学工作开展情况所采用的评价检查手段。通过教学检查，进一步稳定教学秩序，保证教学计划实施，达到预期教学效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教学检查应贯串教学工作的全过程，分为经常性检查和阶段性检查两种形式。经常性检查和阶段性检查紧密结合，有计划地进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经常性检查的重点是通过对各教学环节常规工作检查，达到稳定教学秩序，保证教学计划顺利贯彻的目的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阶段性检查，每学期分为期初检查，期中检查和期末检查，以期中检查为重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(1)</w:t>
      </w:r>
      <w:r>
        <w:rPr>
          <w:rFonts w:ascii="宋体;SimSun" w:hAnsi="宋体;SimSun" w:cs="宋体;SimSun"/>
          <w:bCs/>
          <w:sz w:val="28"/>
          <w:szCs w:val="28"/>
        </w:rPr>
        <w:t>期初检查主要是检查教学准备工作，其目的是保证新学期迅速地建立起稳定的教学秩序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期中检查主要是检查教学进展情况，其目的是掌握教学目标执行情况，根据检查结果肯定成绩，并及时做好纠偏工作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3)</w:t>
      </w:r>
      <w:r>
        <w:rPr>
          <w:rFonts w:ascii="宋体;SimSun" w:hAnsi="宋体;SimSun" w:cs="宋体;SimSun"/>
          <w:bCs/>
          <w:sz w:val="28"/>
          <w:szCs w:val="28"/>
        </w:rPr>
        <w:t>期末检查主要是检查教学效果，其目的是根据教学目标完成情况，检查一学期教学工作是否达到预期效果，并对下学期教学工作提出整改措施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教学检查工作的组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学院教学副院长全面负责教学检查工作的开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学院教务办公室是教学检查主要职能部门，负责教学检查工作计划的编制和组织实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各系室负责对本组每个教师教学工作情况的检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其他各科组部门，按各自职责范围，负责各项教学辅助、服务工作执行情况检查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研究教学检查工作开展情况，包括计划审核，执行情况检查、分析教学质量、提出整改措施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各阶段教学检查的具体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一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期初检查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周～第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周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各系室检查本系室教学情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sz w:val="28"/>
          <w:szCs w:val="28"/>
        </w:rPr>
        <w:t>(1)</w:t>
      </w:r>
      <w:r>
        <w:rPr>
          <w:rFonts w:ascii="宋体;SimSun" w:hAnsi="宋体;SimSun" w:cs="宋体;SimSun"/>
          <w:bCs/>
          <w:sz w:val="28"/>
          <w:szCs w:val="28"/>
        </w:rPr>
        <w:t>本系室所开课程的教材、教参、教学大纲，各任课老师的授课计划、教师进修计划等教学文件的准备落实情况，任课教师的备课量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系室学期教学工作计划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sz w:val="28"/>
          <w:szCs w:val="28"/>
        </w:rPr>
        <w:t>(3)</w:t>
      </w:r>
      <w:r>
        <w:rPr>
          <w:rFonts w:ascii="宋体;SimSun" w:hAnsi="宋体;SimSun" w:cs="宋体;SimSun"/>
          <w:bCs/>
          <w:sz w:val="28"/>
          <w:szCs w:val="28"/>
        </w:rPr>
        <w:t>教学用品的落实和实验、实习设备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器材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等的准备情况；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教学秘书全面复查以上教学准备工作的落实情况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各系室配合教学秘书组织好期初复查，迅速建立良好的教学秩序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二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期中检查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一般第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周～第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周，与学校保持一致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期中检查包括教学管理工作、教师授课情况、学生学习情况三方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各系室按各自职责范围检查教学工作执行情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(1)</w:t>
      </w:r>
      <w:r>
        <w:rPr>
          <w:rFonts w:ascii="宋体;SimSun" w:hAnsi="宋体;SimSun" w:cs="宋体;SimSun"/>
          <w:bCs/>
          <w:sz w:val="28"/>
          <w:szCs w:val="28"/>
        </w:rPr>
        <w:t>各专业教学计划、教学大纲、授课计划执行情况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各系室活动开展情况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(3)</w:t>
      </w:r>
      <w:r>
        <w:rPr>
          <w:rFonts w:ascii="宋体;SimSun" w:hAnsi="宋体;SimSun" w:cs="宋体;SimSun"/>
          <w:bCs/>
          <w:sz w:val="28"/>
          <w:szCs w:val="28"/>
        </w:rPr>
        <w:t>课堂教学、自修辅导、课外活动等管理情况及其它部门为教学工作服务的情况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教学秘书和各系室着重做好以下工作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(1)</w:t>
      </w:r>
      <w:r>
        <w:rPr>
          <w:rFonts w:ascii="宋体;SimSun" w:hAnsi="宋体;SimSun" w:cs="宋体;SimSun"/>
          <w:bCs/>
          <w:sz w:val="28"/>
          <w:szCs w:val="28"/>
        </w:rPr>
        <w:t>各系室通过广泛听课，检查教师课堂教学质量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包括实验、实习情况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以各系室自查为主，教务科抽查的方式检查教师的教案、作业布置和批改、课外辅导等情况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(3)</w:t>
      </w:r>
      <w:r>
        <w:rPr>
          <w:rFonts w:ascii="宋体;SimSun" w:hAnsi="宋体;SimSun" w:cs="宋体;SimSun"/>
          <w:bCs/>
          <w:sz w:val="28"/>
          <w:szCs w:val="28"/>
        </w:rPr>
        <w:t>各系室召开教师及各班学生座谈会，检查和了解教与学的情况，并听取对学院及学校教学管理工作的意见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与学生问卷调查同时进行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(4)</w:t>
      </w:r>
      <w:r>
        <w:rPr>
          <w:rFonts w:ascii="宋体;SimSun" w:hAnsi="宋体;SimSun" w:cs="宋体;SimSun"/>
          <w:bCs/>
          <w:sz w:val="28"/>
          <w:szCs w:val="28"/>
        </w:rPr>
        <w:t>各系室通过考试考查成绩质量分析，了解学生对所学知识的掌握情况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(5)</w:t>
      </w:r>
      <w:r>
        <w:rPr>
          <w:rFonts w:ascii="宋体;SimSun" w:hAnsi="宋体;SimSun" w:cs="宋体;SimSun"/>
          <w:bCs/>
          <w:sz w:val="28"/>
          <w:szCs w:val="28"/>
        </w:rPr>
        <w:t>教学秘书汇总期中检查综合情况，提出分析意见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三</w:t>
      </w:r>
      <w:r>
        <w:rPr>
          <w:rFonts w:cs="宋体;SimSun" w:ascii="宋体;SimSun" w:hAnsi="宋体;SimSun"/>
          <w:bCs/>
          <w:sz w:val="28"/>
          <w:szCs w:val="28"/>
        </w:rPr>
        <w:t xml:space="preserve">)  </w:t>
      </w:r>
      <w:r>
        <w:rPr>
          <w:rFonts w:ascii="宋体;SimSun" w:hAnsi="宋体;SimSun" w:cs="宋体;SimSun"/>
          <w:bCs/>
          <w:sz w:val="28"/>
          <w:szCs w:val="28"/>
        </w:rPr>
        <w:t>期末检查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一般第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周～第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周，与学校保持一致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各系室按各自职责范围检查教学工作完成情况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(1)</w:t>
      </w:r>
      <w:r>
        <w:rPr>
          <w:rFonts w:ascii="宋体;SimSun" w:hAnsi="宋体;SimSun" w:cs="宋体;SimSun"/>
          <w:bCs/>
          <w:sz w:val="28"/>
          <w:szCs w:val="28"/>
        </w:rPr>
        <w:t>各专业培养计划、教学大纲、授课计划、教改计划完成情况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各系室工作例会、教研活动记录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(3)</w:t>
      </w:r>
      <w:r>
        <w:rPr>
          <w:rFonts w:ascii="宋体;SimSun" w:hAnsi="宋体;SimSun" w:cs="宋体;SimSun"/>
          <w:bCs/>
          <w:sz w:val="28"/>
          <w:szCs w:val="28"/>
        </w:rPr>
        <w:t>各系室检查教师一学期教案、课外辅导、作业批改情况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4)</w:t>
      </w:r>
      <w:r>
        <w:rPr>
          <w:rFonts w:ascii="宋体;SimSun" w:hAnsi="宋体;SimSun" w:cs="宋体;SimSun"/>
          <w:bCs/>
          <w:sz w:val="28"/>
          <w:szCs w:val="28"/>
        </w:rPr>
        <w:t>新学期准备工作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包括制订、修改教学计划和教学大纲、教师配备、编写授课计划、落实教材、实验实习器材申报等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5)</w:t>
      </w:r>
      <w:r>
        <w:rPr>
          <w:rFonts w:ascii="宋体;SimSun" w:hAnsi="宋体;SimSun" w:cs="宋体;SimSun"/>
          <w:bCs/>
          <w:sz w:val="28"/>
          <w:szCs w:val="28"/>
        </w:rPr>
        <w:t>本系室教师论文撰写情况、听课、参加教研活动、开设公开课等各项教学任务完成情况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教学秘书着重做好期末考试组织工作落实情况的检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(1)</w:t>
      </w:r>
      <w:r>
        <w:rPr>
          <w:rFonts w:ascii="宋体;SimSun" w:hAnsi="宋体;SimSun" w:cs="宋体;SimSun"/>
          <w:bCs/>
          <w:sz w:val="28"/>
          <w:szCs w:val="28"/>
        </w:rPr>
        <w:t>复习迎考工作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各学科的试卷命题工作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由各系室负责命题，专人审核，最终送学院教学副院长审核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(3)</w:t>
      </w:r>
      <w:r>
        <w:rPr>
          <w:rFonts w:ascii="宋体;SimSun" w:hAnsi="宋体;SimSun" w:cs="宋体;SimSun"/>
          <w:bCs/>
          <w:sz w:val="28"/>
          <w:szCs w:val="28"/>
        </w:rPr>
        <w:t>考场组织、监考人员安排情况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教学秘书安排，各系室配合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(4)</w:t>
      </w:r>
      <w:r>
        <w:rPr>
          <w:rFonts w:ascii="宋体;SimSun" w:hAnsi="宋体;SimSun" w:cs="宋体;SimSun"/>
          <w:bCs/>
          <w:sz w:val="28"/>
          <w:szCs w:val="28"/>
        </w:rPr>
        <w:t>考后阅卷、成绩汇总、任课教师填写教学质量分析表等情况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各系室具体落实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教学检查资料的管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教学检查各种资料是学院教学工作开展情况、教学质量优劣的具体反映。各系室重视利用教学检查结果，认真做好分析工作，提高教学管理水平，提高教学质量。</w:t>
      </w:r>
    </w:p>
    <w:p>
      <w:pPr>
        <w:pStyle w:val="Normal"/>
        <w:widowControl/>
        <w:spacing w:before="280" w:after="2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教学检查有关重要资料，按教学档案管理细则规定，纳入教学档案管理范围，作为考核各系室工作，考核教师工作以及职务评审的重要依据。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47:00Z</dcterms:created>
  <dc:creator>系统管理员</dc:creator>
  <dc:description/>
  <cp:keywords/>
  <dc:language>en-US</dc:language>
  <cp:lastModifiedBy>系统管理员</cp:lastModifiedBy>
  <cp:lastPrinted>2016-03-18T13:56:00Z</cp:lastPrinted>
  <dcterms:modified xsi:type="dcterms:W3CDTF">2017-04-20T02:45:00Z</dcterms:modified>
  <cp:revision>3</cp:revision>
  <dc:subject/>
  <dc:title>通大院理[2012]8号</dc:title>
</cp:coreProperties>
</file>