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理学院标准化党支部建设台账（参考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支部概况（新一届支部成立时间、支部书记、委员、党员名单）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支部工作计划（两学一做方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支部工作总结（班子建设、党员教育管理、党员发展、作用发挥、特色工作及表彰、努力方向等方面总结）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支部工作记录本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支部书记上党课讲稿或者材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新发展党员名单（主要是学生支部）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支部学习材料（学院党政办公室提供）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党员“两学一做”笔记本（机关支部全部、其它支部不少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本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特色工作（党日活动、活动形式及载体创新、宣传报道、身边典型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表彰情况</w:t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评估计分表打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56:00Z</dcterms:created>
  <dc:creator>系统管理员</dc:creator>
  <dc:description/>
  <cp:keywords/>
  <dc:language>en-US</dc:language>
  <cp:lastModifiedBy>系统管理员</cp:lastModifiedBy>
  <dcterms:modified xsi:type="dcterms:W3CDTF">2016-12-22T04:38:00Z</dcterms:modified>
  <cp:revision>9</cp:revision>
  <dc:subject/>
  <dc:title> 标准化党支部建设台账（参考）</dc:title>
</cp:coreProperties>
</file>