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理学院推荐校暑期社会实践先进个人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5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李小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冯俊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金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董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郭茂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吉正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李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包明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孙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陶嘉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杨立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迟芃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周玉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张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李海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何红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李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顾辰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冒奕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曾文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武小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王青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赵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吴佳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何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王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陈锦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谈昕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10:00Z</dcterms:created>
  <dc:creator>系统管理员</dc:creator>
  <dc:description/>
  <cp:keywords/>
  <dc:language>en-US</dc:language>
  <cp:lastModifiedBy>系统管理员</cp:lastModifiedBy>
  <dcterms:modified xsi:type="dcterms:W3CDTF">2016-09-18T12:10:00Z</dcterms:modified>
  <cp:revision>2</cp:revision>
  <dc:subject/>
  <dc:title/>
</cp:coreProperties>
</file>