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理学院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暑期社会实践优秀个人名单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576"/>
        <w:gridCol w:w="1574"/>
        <w:gridCol w:w="1574"/>
        <w:gridCol w:w="1573"/>
      </w:tblGrid>
      <w:tr>
        <w:trPr>
          <w:trHeight w:val="27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刘笑天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顾红芳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石水芹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冯雨欣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顾阳　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刘倩倩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黎亚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莫萍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朱皓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肖洁　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顾天沧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姜毛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周小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陈荣昊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彭晓辉　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王一骁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吴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沈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范婷婷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王影　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严继全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徐小飞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胡梦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宋小籍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刘伟　</w:t>
            </w:r>
          </w:p>
        </w:tc>
      </w:tr>
      <w:tr>
        <w:trPr>
          <w:trHeight w:val="324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陆坚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何永清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陈莹婷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陶朝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　张桢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李佳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陶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朱彤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王顾莲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曹金晶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董席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蒋运坤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刘昊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钱盈家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曾珍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曹和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陈亚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顾紫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潘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吕向萍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董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王丹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董雄斌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杨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刘宝庆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张贞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邱盼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沈德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李晴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周振海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王尧羽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姜惠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毛阳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张书贤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徐秋月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常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万迎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支星星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　魏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单守堂</w:t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季佳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仿宋_GB2312;仿宋"/>
                <w:sz w:val="32"/>
              </w:rPr>
            </w:pPr>
            <w:r>
              <w:rPr>
                <w:rFonts w:cs="仿宋_GB2312;仿宋"/>
                <w:sz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10:00Z</dcterms:created>
  <dc:creator>系统管理员</dc:creator>
  <dc:description/>
  <cp:keywords/>
  <dc:language>en-US</dc:language>
  <cp:lastModifiedBy>系统管理员</cp:lastModifiedBy>
  <dcterms:modified xsi:type="dcterms:W3CDTF">2016-09-18T12:10:00Z</dcterms:modified>
  <cp:revision>2</cp:revision>
  <dc:subject/>
  <dc:title/>
</cp:coreProperties>
</file>