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调整理学院教学督导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工作需要，经党政联席会议研究，决定对理学院教学督导小组进行调整，调整后的成员名单如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纪宪明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炳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坚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cp:keywords/>
  <dc:language>en-US</dc:language>
  <cp:lastModifiedBy>系统管理员</cp:lastModifiedBy>
  <cp:lastPrinted>2016-03-08T16:23:00Z</cp:lastPrinted>
  <dcterms:modified xsi:type="dcterms:W3CDTF">2016-05-04T06:03:00Z</dcterms:modified>
  <cp:revision>8</cp:revision>
  <dc:subject/>
  <dc:title>通大院理[2012]8号</dc:title>
</cp:coreProperties>
</file>