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“学在通大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有理有据”知识挑战赛（一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是同一个教师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学院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班级上的《概率论与数理统计》成绩，请就该成绩回答以下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析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班级的成绩，求出各班的平均分、标准差、偏态系数、峰度系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析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学院的成绩，求出各学院的平均分、标准差、偏态系数、峰度系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教学班的成绩，求出各教学班的平均分、标准差、偏态系数、峰度系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析所有学生成绩，求出平均分、标准差、偏态系数、峰度系数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综合分析该成绩，写出一段成绩分析。（成绩总体分布情况、教学班之间的差异、班级之间差异、班级内部差异、是否有两极分化趋势，并作出适当结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22:00Z</dcterms:created>
  <dc:creator>系统管理员</dc:creator>
  <dc:description/>
  <cp:keywords/>
  <dc:language>en-US</dc:language>
  <cp:lastModifiedBy>系统管理员</cp:lastModifiedBy>
  <dcterms:modified xsi:type="dcterms:W3CDTF">2017-04-16T06:31:00Z</dcterms:modified>
  <cp:revision>3</cp:revision>
  <dc:subject/>
  <dc:title>一级（2015级）：1</dc:title>
</cp:coreProperties>
</file>